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Заявка оформляется на бланке организации. Электронный образ заявки отправляется по электронной поч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заявки доставляется специалистом, направленным дл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дошников Владимир Васильевич, тел. (49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1-26-68; +7 903 116 80 6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E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-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для приема заявок: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vg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gostinfo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ru</w:t>
        </w:r>
      </w:hyperlink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занятиях по повышению профессиональной квалификации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«26»  по «30» октября 2015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ограмма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ИЗАЦИЙ РОССТАНДАРТА ПО РАЗРАБОТКЕ, УТВЕРЖДЕНИЮ И ПОДГОТОВКЕ К ИЗДАНИЮ ДОКУМЕНТОВ ПО  СТАНДАРТИЗАЦИ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шу Вас зарегистрировать для участия в занятиях следующих специалистов</w:t>
            </w:r>
            <w:r>
              <w:rPr/>
              <w:t>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896"/>
              <w:gridCol w:w="2892"/>
              <w:gridCol w:w="1536"/>
              <w:gridCol w:w="2682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Иван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группы информационных технолог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 Петр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рограммис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2. Сведения об организ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5748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ное наименование организации (предприят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ое государственное учреждение «Всероссийский государственный Центр качества и стандартизации лекарственных средств для животных и кормов»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кращенное наименование организации (предприятия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ГУ «ВГНКИ»)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жность, фамилия, имя, отчество руководителя пред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или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Елена Петр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ующий на основании Устава предприятия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яющий обязанности директора (должность, 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еменко Алексей Петрович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йствующий на основани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веренности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450/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2 августа 2013 г.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995, К-1, ГСП-5, г. Москва, Новодевичий пр., д.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225-61-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35, г. Москва, ул. Большая Пироговская  д.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(499) 400-30-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нковские реквизи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и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7703385195, </w:t>
                  </w:r>
                </w:p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770301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овский банк Сбербанка России ОАО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40502810638170100072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30101810400000000225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4525225 ОАО «Сбербанк России»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7703026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__________ 2015г.</w:t>
            </w:r>
          </w:p>
        </w:tc>
      </w:tr>
      <w:tr>
        <w:trPr>
          <w:trHeight w:val="80" w:hRule="atLeast"/>
        </w:trPr>
        <w:tc>
          <w:tcPr>
            <w:tcW w:w="9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@gost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1:00Z</dcterms:created>
  <dc:creator>Владимир В. Гудошников</dc:creator>
  <dc:description/>
  <cp:keywords/>
  <dc:language>en-US</dc:language>
  <cp:lastModifiedBy>Ирина Александровна Крючкова</cp:lastModifiedBy>
  <cp:lastPrinted>2013-08-22T16:33:00Z</cp:lastPrinted>
  <dcterms:modified xsi:type="dcterms:W3CDTF">2015-10-19T06:41:00Z</dcterms:modified>
  <cp:revision>2</cp:revision>
  <dc:subject/>
  <dc:title/>
</cp:coreProperties>
</file>